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4806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3223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5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35458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0125</wp:posOffset>
                </wp:positionH>
                <wp:positionV relativeFrom="page">
                  <wp:posOffset>2354580</wp:posOffset>
                </wp:positionV>
                <wp:extent cx="26289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185.4pt;mso-position-vertical-relative:page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4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инвестиционный проект «Реконструкция здания детского сада «Семицветик» Двуреченского сельского поселения», утвержденный постановлением администрации Пермского муниципального района от            03 декабря 2019 г. № 866 (в редакции от 23 марта 2020 г. № 180), следующие изменения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 Срок реализации инвестиционного проекта – 2018-2021 годы. Проектная мощность – 1 742 м кв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требность финансирования в рамках инвестиционного проекта на реконструкцию здания детского сада «Семицветик» Двуреченского сельского поселения составляет 59 058,82000 тысяч рублей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 619,99864 тысяч рублей, из них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диная субсидия на реализацию инвестиционных проектов, муниципальных программ </w:t>
      </w:r>
      <w:r>
        <w:rPr>
          <w:sz w:val="28"/>
          <w:szCs w:val="28"/>
        </w:rPr>
        <w:t xml:space="preserve">– 4 619,99864 тысяч рублей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– 54 438,8213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на реконструкцию здания детского сада составляют 59 058,82000 тысяч рублей. Сметная стоимость объекта «Реконструкция здания детского сада «Семицветик» Двуреченского сельского поселения» (шифр проекта 003-ОК/19) соответствует критерию достоверности сметной 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зисных ценах 2001 года (без НДС) – 8539,94 тыс. руб.; в уровне цен по состоянию на 4 квартал 2019 года с учетом НДС (СНБ-2017) – 59689,51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реализации инвестиционного проекта ниже сметной стоимости в уровне цен по состоянию на 4 квартал 2019 года с учетом НДС (СНБ-2017) ввиду экономии по результатам конкурсных процедур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  <w:t>Таблица. Сведения об источниках и объема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2"/>
        <w:gridCol w:w="1652"/>
        <w:gridCol w:w="963"/>
        <w:gridCol w:w="963"/>
        <w:gridCol w:w="1378"/>
        <w:gridCol w:w="1237"/>
        <w:gridCol w:w="1377"/>
      </w:tblGrid>
      <w:tr>
        <w:trPr>
          <w:trHeight w:val="6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«Семицветик» Двуречен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0, 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, 248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53, 57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 058, 82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раевого бюджета, из ни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619, 998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99864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19, 998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99864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 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, 248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3, 572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8,82136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пункты 4-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4. Выполнение строительно-монтажных работ – 2 квартал 2020 года –        1 квартал 2021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5. Оплата выполненных работ – 2 квартал 2020 года – 1 квартал 2021 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вод объекта в эксплуатацию – 1 квартал 2021 год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   вступает   в   силу   со   дня   его   подпис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 xml:space="preserve">  </w:t>
        <w:tab/>
        <w:tab/>
        <w:t xml:space="preserve">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EMarkin</dc:creator>
  <dc:description/>
  <dc:language>en-US</dc:language>
  <cp:lastModifiedBy>adm15-01</cp:lastModifiedBy>
  <cp:lastPrinted>2019-04-30T10:17:00Z</cp:lastPrinted>
  <dcterms:modified xsi:type="dcterms:W3CDTF">2021-01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